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0" w:leader="none"/>
        </w:tabs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я на выделение понятий «род» и «вид»; </w:t>
        <w:br/>
        <w:t>соотнесение понятий разной степени обобщенности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ите схему, расскажите кого больше.</w:t>
      </w:r>
    </w:p>
    <w:p>
      <w:pPr>
        <w:pStyle w:val="Normal"/>
        <w:tabs>
          <w:tab w:val="clear" w:pos="708"/>
          <w:tab w:val="left" w:pos="-5400" w:leader="none"/>
        </w:tabs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803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2628360"/>
                          <a:chOff x="0" y="0"/>
                          <a:chExt cx="586800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800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9320" y="113760"/>
                            <a:ext cx="989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799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вер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48464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о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484640"/>
                            <a:ext cx="686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ба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799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тиц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799560"/>
                            <a:ext cx="686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ыб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79956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секом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171160"/>
                            <a:ext cx="608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2171160"/>
                            <a:ext cx="685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луб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484640"/>
                            <a:ext cx="685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ун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484640"/>
                            <a:ext cx="687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Щу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2170440"/>
                            <a:ext cx="7614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абочка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170440"/>
                            <a:ext cx="685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х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3480" y="1142280"/>
                            <a:ext cx="304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1422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45720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457200"/>
                            <a:ext cx="2056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457200"/>
                            <a:ext cx="2666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457200"/>
                            <a:ext cx="7621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142280"/>
                            <a:ext cx="1519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142280"/>
                            <a:ext cx="532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0" y="1142280"/>
                            <a:ext cx="1519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142280"/>
                            <a:ext cx="6091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1142280"/>
                            <a:ext cx="532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1142280"/>
                            <a:ext cx="3042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05pt;height:206.95pt" coordorigin="0,0" coordsize="9241,4139">
                <v:rect id="shape_0" stroked="f" o:allowincell="f" style="position:absolute;left:0;top:0;width:9240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79;top:179;width:15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125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вер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2338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о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;top:2338;width:10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ба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9;top:125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тиц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259;width:10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ыб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259;width:16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секом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3419;width:95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8;top:3419;width:10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луб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2338;width:107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ун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338;width:108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Щу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8;top:3418;width:119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абочка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3418;width:107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х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,1799" to="956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,1799" to="167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20" to="4318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,720" to="4196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720" to="827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720" to="539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799" to="3117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0,1799" to="395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8,1799" to="5516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9,1799" to="647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799" to="8037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9,1799" to="851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5400" w:leader="none"/>
        </w:tabs>
        <w:spacing w:lineRule="auto" w:line="360"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Расставь по местам» 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Даны родовые понятия, дети должны заполнить места пропусков видовыми понятиями.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905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485360"/>
                          <a:chOff x="0" y="0"/>
                          <a:chExt cx="579060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06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640" y="170280"/>
                            <a:ext cx="1523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метрические фиг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108576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085760"/>
                            <a:ext cx="3805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8320" y="1085040"/>
                            <a:ext cx="380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1085040"/>
                            <a:ext cx="380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440" y="626040"/>
                            <a:ext cx="91260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626040"/>
                            <a:ext cx="15120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626040"/>
                            <a:ext cx="30420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626040"/>
                            <a:ext cx="9151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170280"/>
                            <a:ext cx="45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228600"/>
                            <a:ext cx="455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29320"/>
                            <a:ext cx="991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912960"/>
                            <a:ext cx="3772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12960"/>
                            <a:ext cx="3790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32480" y="457200"/>
                            <a:ext cx="6091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7200"/>
                            <a:ext cx="761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116.95pt" coordorigin="0,0" coordsize="9119,2339">
                <v:rect id="shape_0" stroked="f" o:allowincell="f" style="position:absolute;left:0;top:0;width:91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79;top:268;width:2398;height:8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метрические фигу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1;top:1710;width:478;height:53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1139;top:1710;width:598;height:53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2218;top:1709;width:5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7;top:1709;width:5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0,986" to="1736,17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0,986" to="1737,17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986" to="2456,1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986" to="3418,1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;top:268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0;top:360;width:71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361;width:156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2;top:1438;width:593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1438;width:596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78,720" to="6836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720" to="8037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5400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333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1485360"/>
                          <a:chOff x="0" y="0"/>
                          <a:chExt cx="533340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334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11556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915120"/>
                            <a:ext cx="3805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720" y="915120"/>
                            <a:ext cx="3805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520" y="458640"/>
                            <a:ext cx="990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4586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7200"/>
                            <a:ext cx="762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801360"/>
                            <a:ext cx="53136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320" y="114480"/>
                            <a:ext cx="990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916920"/>
                            <a:ext cx="3808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95120" y="456480"/>
                            <a:ext cx="99000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456480"/>
                            <a:ext cx="22788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456480"/>
                            <a:ext cx="30420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456480"/>
                            <a:ext cx="9151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914400"/>
                            <a:ext cx="3805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914400"/>
                            <a:ext cx="3808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914400"/>
                            <a:ext cx="3790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116.95pt" coordorigin="0,0" coordsize="8399,2339">
                <v:rect id="shape_0" stroked="f" o:allowincell="f" style="position:absolute;left:0;top:0;width:83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438;top:182;width:1440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уги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919;top:1441;width:598;height:53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3119;top:1441;width:59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9,722" to="2157,1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722" to="2158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20" to="335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0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20;top:1262;width:836;height:71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5279;top:180;width:1558;height:53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ки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1444;width:59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9,719" to="6117,14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719" to="6117,14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8,719" to="6716,1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8,719" to="7678,1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9;top: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1440;width:59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1440;width:59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8;top:1440;width:596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5400" w:leader="none"/>
        </w:tabs>
        <w:spacing w:lineRule="auto" w:line="360"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360"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360"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360"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идумай»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ы пустые схемы, ребенок должен придумать понятия – родовые и видовые по отношению к ним, которые бы подходили к этим моделям.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905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3085560"/>
                          <a:chOff x="0" y="0"/>
                          <a:chExt cx="579060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9060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0" y="0"/>
                            <a:ext cx="379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43040"/>
                            <a:ext cx="3758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743040"/>
                            <a:ext cx="3780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520" y="285120"/>
                            <a:ext cx="3805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85120"/>
                            <a:ext cx="3808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0"/>
                            <a:ext cx="379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43040"/>
                            <a:ext cx="3758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43040"/>
                            <a:ext cx="3780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285120"/>
                            <a:ext cx="5335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120"/>
                            <a:ext cx="5328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12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743040"/>
                            <a:ext cx="3780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0"/>
                            <a:ext cx="379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743040"/>
                            <a:ext cx="3758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743040"/>
                            <a:ext cx="3780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1080" y="285120"/>
                            <a:ext cx="6091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85120"/>
                            <a:ext cx="7614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285120"/>
                            <a:ext cx="2278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0" y="743040"/>
                            <a:ext cx="378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743040"/>
                            <a:ext cx="378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85120"/>
                            <a:ext cx="3042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942560"/>
                            <a:ext cx="375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942560"/>
                            <a:ext cx="375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6800" y="1600200"/>
                            <a:ext cx="5353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600200"/>
                            <a:ext cx="531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6002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056680"/>
                            <a:ext cx="3758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256760"/>
                            <a:ext cx="378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743200"/>
                            <a:ext cx="3758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743200"/>
                            <a:ext cx="3772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8400" y="2285280"/>
                            <a:ext cx="45648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2852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2743200"/>
                            <a:ext cx="3758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2743200"/>
                            <a:ext cx="3772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7200" y="2285280"/>
                            <a:ext cx="3805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5280"/>
                            <a:ext cx="763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743200"/>
                            <a:ext cx="3758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9320" y="2285280"/>
                            <a:ext cx="2278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2285280"/>
                            <a:ext cx="2286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743200"/>
                            <a:ext cx="3758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242.95pt" coordorigin="0,0" coordsize="9119,4859">
                <v:rect id="shape_0" stroked="f" o:allowincell="f" style="position:absolute;left:0;top:0;width:911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839;top:0;width:5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;top:1170;width:591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9;top:1170;width:594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9,449" to="1197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449" to="179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8;top:0;width:5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170;width:591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1170;width:594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19,449" to="3958,11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49" to="4798,1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49" to="3960,1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19;top:1170;width:594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7;top:0;width:5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0;top:1170;width:591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9;top:1170;width:594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38,449" to="7196,11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449" to="8397,1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449" to="7197,11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99;top:1170;width:5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8;top:1170;width:5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9,449" to="7677,1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3059;width:59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3059;width:59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16,2520" to="2758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2520" to="3595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2520" to="276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3239;width:591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979;width:5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4320;width:591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4320;width:593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58,3599" to="1676,43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3599" to="167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40;top:4320;width:591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9;top:4320;width:593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79,3599" to="2877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599" to="299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4320;width:591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79,3599" to="3837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9,3599" to="419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0;top:4320;width:591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5400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игры: изображение родовых и видовых понятий с помощью кругов Эйлера.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firstLine="12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37765" cy="2399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2399760"/>
                          <a:chOff x="0" y="0"/>
                          <a:chExt cx="2437920" cy="2399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43792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720" y="285120"/>
                            <a:ext cx="19818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970920"/>
                            <a:ext cx="6840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за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70920"/>
                            <a:ext cx="7606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аш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95pt;height:188.95pt" coordorigin="0,0" coordsize="3839,3779">
                <v:rect id="shape_0" stroked="f" o:allowincell="f" style="position:absolute;left:0;top:0;width:38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99;top:449;width:3120;height:28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е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8;top:1529;width:1076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з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529;width:119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аш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5400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379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3199680"/>
                          <a:chOff x="0" y="0"/>
                          <a:chExt cx="4038120" cy="3199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03812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3427560" cy="319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т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914400"/>
                            <a:ext cx="16002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е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370880"/>
                            <a:ext cx="60912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юльп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1370880"/>
                            <a:ext cx="7606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локольчик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14400"/>
                            <a:ext cx="1523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ревь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1486080"/>
                            <a:ext cx="6091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рез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486080"/>
                            <a:ext cx="609120" cy="57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поль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95pt;height:251.95pt" coordorigin="0,0" coordsize="6359,5039">
                <v:rect id="shape_0" stroked="f" o:allowincell="f" style="position:absolute;left:0;top:0;width:63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1;width:5397;height:50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т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9;top:1440;width:2519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0;top:2159;width:958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юльп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78;top:2159;width:119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локольчи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1440;width:2398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ревь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59;top:2340;width:9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рез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59;top:2340;width:958;height:9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поль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5400" w:leader="none"/>
        </w:tabs>
        <w:spacing w:lineRule="auto" w:line="360"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сставь по местам»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12260" cy="2971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2280" cy="2971080"/>
                          <a:chOff x="0" y="0"/>
                          <a:chExt cx="4112280" cy="2971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1122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44720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456480"/>
                            <a:ext cx="3798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914400"/>
                            <a:ext cx="37980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799560"/>
                            <a:ext cx="3805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6480"/>
                            <a:ext cx="3798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0"/>
                            <a:ext cx="144792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гур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456480"/>
                            <a:ext cx="38052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2040"/>
                            <a:ext cx="152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14400"/>
                            <a:ext cx="38088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029240"/>
                            <a:ext cx="15300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799560"/>
                            <a:ext cx="3798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0" y="456480"/>
                            <a:ext cx="38052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600200"/>
                            <a:ext cx="144720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нии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2171880"/>
                            <a:ext cx="3816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86720"/>
                            <a:ext cx="38052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486080"/>
                            <a:ext cx="1598400" cy="148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ки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1280" y="2056680"/>
                            <a:ext cx="379800" cy="34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2056680"/>
                            <a:ext cx="381600" cy="34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1942560"/>
                            <a:ext cx="380520" cy="34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200" y="2515320"/>
                            <a:ext cx="380520" cy="34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2399760"/>
                            <a:ext cx="381600" cy="34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8pt;height:233.95pt" coordorigin="0,0" coordsize="6476,4679">
                <v:rect id="shape_0" stroked="f" o:allowincell="f" style="position:absolute;left:0;top:0;width:6475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0;width:227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9;top:719;width:59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0;top:1440;width:597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20;top:1259;width:5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719;width:597;height:5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80;top:0;width:2279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гу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99;top:719;width:598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320;top:901;width:23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679;top:1440;width:599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919;top:1621;width:240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280;top:1259;width:597;height:5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41;top:719;width:598;height:5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2520;width:227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ни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8;top:3420;width:600;height:5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3601;width:598;height:5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2340;width:2516;height:23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ки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81;top:3239;width:597;height:5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19;top:3239;width:600;height:5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1;top:3059;width:598;height:5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1;top:3961;width:598;height:5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1;top:3779;width:600;height:5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5400" w:leader="none"/>
        </w:tabs>
        <w:spacing w:lineRule="auto" w:line="360" w:before="24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идумай»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 w:before="12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23765" cy="1828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1828080"/>
                          <a:chOff x="0" y="0"/>
                          <a:chExt cx="4723920" cy="1828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72392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90296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228600"/>
                            <a:ext cx="144792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685080"/>
                            <a:ext cx="38052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028880"/>
                            <a:ext cx="3805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685080"/>
                            <a:ext cx="3808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71680"/>
                            <a:ext cx="837000" cy="79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913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799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102816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57200"/>
                            <a:ext cx="837720" cy="79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80028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68508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91368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143.95pt" coordorigin="0,0" coordsize="7439,2879">
                <v:rect id="shape_0" stroked="f" o:allowincell="f" style="position:absolute;left:0;top:0;width:74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80;top:0;width:2996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9;top:360;width:2279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0;top:1079;width:59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0;top:1620;width:5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9;top:1079;width:599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900;width:1317;height:12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39;top:1439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0;top:1259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0;top:1619;width:359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720;width:1318;height:12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79;top:1260;width:359;height:3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0;top:1079;width:359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40;top:1439;width:359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«Чего больше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задаёт вопросы, а дети должны дать на них ответы, соотнося объёмы видовых и родовых пон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го больше:</w:t>
      </w:r>
    </w:p>
    <w:p>
      <w:pPr>
        <w:pStyle w:val="Normal"/>
        <w:spacing w:lineRule="auto" w:line="36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1)  –  геометрических фигур или кругов?</w:t>
      </w:r>
    </w:p>
    <w:p>
      <w:pPr>
        <w:pStyle w:val="Normal"/>
        <w:spacing w:lineRule="auto" w:line="36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геометрических фигур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–  чисел или однозначных чисел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чисел</w:t>
      </w:r>
    </w:p>
    <w:p>
      <w:pPr>
        <w:pStyle w:val="Normal"/>
        <w:spacing w:lineRule="auto" w:line="36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3) –  линий или кривых линий?</w:t>
      </w:r>
    </w:p>
    <w:p>
      <w:pPr>
        <w:pStyle w:val="Normal"/>
        <w:spacing w:lineRule="auto" w:line="36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* линий</w:t>
      </w:r>
    </w:p>
    <w:p>
      <w:pPr>
        <w:pStyle w:val="Normal"/>
        <w:spacing w:lineRule="auto" w:line="36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4) –  четырёхугольников или квадратов?</w:t>
      </w:r>
    </w:p>
    <w:p>
      <w:pPr>
        <w:pStyle w:val="Normal"/>
        <w:spacing w:lineRule="auto" w:line="36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* четырёхугольников</w:t>
      </w:r>
    </w:p>
    <w:p>
      <w:pPr>
        <w:pStyle w:val="Normal"/>
        <w:spacing w:lineRule="auto" w:line="36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5) –  больших белых овалов или овалов вообще?</w:t>
      </w:r>
    </w:p>
    <w:p>
      <w:pPr>
        <w:pStyle w:val="Normal"/>
        <w:spacing w:lineRule="auto" w:line="36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* овалов</w:t>
      </w:r>
    </w:p>
    <w:p>
      <w:pPr>
        <w:pStyle w:val="Normal"/>
        <w:spacing w:lineRule="auto" w:line="36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6) –  маленьких синих треугольников или треугольников вообще?</w:t>
      </w:r>
    </w:p>
    <w:p>
      <w:pPr>
        <w:pStyle w:val="Normal"/>
        <w:spacing w:lineRule="auto" w:line="36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* треугольников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«Дайте определени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называет знакомые детям понятия, а дети должны дать им наиболее точные о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руг» – это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недельник» – это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это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асы» – это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+» – это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гадай-ка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этой игре детям предлагаются уже не сами понятия, а их определения. По этим определениям ребёнок должен угадать, о каком понятии идёт 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ик с равными сторонами – это 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квадр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знаки нужно знать, чтобы числа записать – это 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циф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чина, при помощи которой производится счёт – это 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чис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 в виде крестика, обозначающий сложение в математике – это 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плюс  (+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день недели – это 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втор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ор для измерения веса (взвешивания) – это 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в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39:00Z</dcterms:created>
  <dc:creator>Тимофей</dc:creator>
  <dc:description/>
  <cp:keywords/>
  <dc:language>en-US</dc:language>
  <cp:lastModifiedBy>User</cp:lastModifiedBy>
  <cp:lastPrinted>2010-10-24T23:43:00Z</cp:lastPrinted>
  <dcterms:modified xsi:type="dcterms:W3CDTF">2014-09-25T20:45:00Z</dcterms:modified>
  <cp:revision>7</cp:revision>
  <dc:subject/>
  <dc:title/>
</cp:coreProperties>
</file>